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500"/>
        <w:gridCol w:w="2300"/>
      </w:tblGrid>
      <w:tr>
        <w:trPr>
          <w:trHeight w:val="148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05180"/>
                  <wp:effectExtent l="0" t="0" r="0" b="0"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İŞ AKIM ŞEMASI VE PROSES AÇIKLAMA RAPORU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05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58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79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İŞ AKIM ŞEMASI </w:t>
            </w:r>
          </w:p>
          <w:p>
            <w:pPr>
              <w:pStyle w:val="Normal"/>
              <w:ind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ölge sınırları içerisinde yer alan ……...….. Ada, …....…….. parsel ………………………………………………………………………………………………………………………………  adresinde bulunan ….…………………………………………………………………………………………………………………… unvanlı firmamıza ait iş akım şeması aşağıda gösterilmiştir.</w:t>
            </w:r>
          </w:p>
          <w:p>
            <w:pPr>
              <w:pStyle w:val="Normal"/>
              <w:ind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  <w:u w:val="single"/>
              </w:rPr>
              <w:t>ÖRNEKTİR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ŞAĞIDAKİ İŞ AKIM ŞEMASI ÖRNEKTİR. HER FİRMA KENDİ SEKTÖRÜ VE İŞ AKIMINA UYGUN OLARAK DÜZENLEYECEKTİ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15570</wp:posOffset>
                      </wp:positionV>
                      <wp:extent cx="1600200" cy="8001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len Hammadde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05pt;margin-top:9.1pt;width:125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62865</wp:posOffset>
                      </wp:positionV>
                      <wp:extent cx="0" cy="36449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4.95pt" to="239.25pt,3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86360</wp:posOffset>
                      </wp:positionV>
                      <wp:extent cx="16002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pılan İşlem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05pt;margin-top:6.8pt;width:125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34290</wp:posOffset>
                      </wp:positionV>
                      <wp:extent cx="0" cy="337185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2.7pt" to="239.25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9845</wp:posOffset>
                      </wp:positionV>
                      <wp:extent cx="4914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2.35pt" to="444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9845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2.35pt" to="58pt,4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29845</wp:posOffset>
                      </wp:positionV>
                      <wp:extent cx="0" cy="5715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pt,2.35pt" to="445pt,4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0170</wp:posOffset>
                      </wp:positionV>
                      <wp:extent cx="16002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pılan İşlem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85pt;margin-top:7.1pt;width:125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62780</wp:posOffset>
                      </wp:positionH>
                      <wp:positionV relativeFrom="paragraph">
                        <wp:posOffset>90170</wp:posOffset>
                      </wp:positionV>
                      <wp:extent cx="16002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pılan İşlem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1.4pt;margin-top:7.1pt;width:125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7465</wp:posOffset>
                      </wp:positionV>
                      <wp:extent cx="0" cy="5715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2.95pt" to="58pt,4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37465</wp:posOffset>
                      </wp:positionV>
                      <wp:extent cx="0" cy="571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pt,2.95pt" to="445pt,4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97155</wp:posOffset>
                      </wp:positionV>
                      <wp:extent cx="49149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7.65pt" to="444.9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97155</wp:posOffset>
                      </wp:positionV>
                      <wp:extent cx="0" cy="3124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5pt,7.65pt" to="244.45pt,3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68580</wp:posOffset>
                      </wp:positionV>
                      <wp:extent cx="1600200" cy="800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Ürün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05pt;margin-top:5.4pt;width:125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rün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mza/Kaşe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SES AÇIKLAMA RAP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SİSİN YERİ</w:t>
            </w:r>
          </w:p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ölge sınırları içerisinde yer alan ……...….. ada, …....…….. parsel ………………………………………………………………………………………………………………………………. adresinde bulunan ….………………………………………………………………………………………………………………………… unvanlı firmamızda ……………………………………….………………… faaliyeti gerçekleştirilmektedir.</w:t>
            </w:r>
          </w:p>
          <w:p>
            <w:pPr>
              <w:pStyle w:val="Normal"/>
              <w:ind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SES TÜRÜ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SİSTEN KAYNAKLANACAK SIVI ATIKLAR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Tesiste evsel ve/veya endüstriyel nitelikli atık suların kaynaklandığı üniteler belirtilecek, bertaraf yöntemleri yazılacak.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SİSTEN KAYNAKLANACAK EMİSYONLAR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iste ısınma ve sanayi amaçlı yakıt kullanılıp kullanılmadığı belirtilecek. Tesiste yakıt kullanımı dışında emisyon kaynakları (gaz, toz, buhar vs.) varsa onlarda belirtilecek. Emisyonlara karşı alınan önlemler belirtilecek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SİSTEN KAYNAKLANACAK ATIKLAR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isten oluşan evsel ve/veya endüstriyel nitelikli katı atıklar ve bu atıkların nasıl bertaraf edildiği hakkında bilgiler yazılacak. Tesiste oluşan tehlikeli atıklar ve bertaraf yöntemleri hakkında bilgi verilecek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SİSTEN KAYNAKLANACAK GÜRÜLTÜ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isteki gürültü kaynakları ve alınacak tedbirler belirtilecek. Gürültü ölçümü yapıldıysa, ölçüm sonuçları belirtilece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İmza/Kaşe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6:00Z</dcterms:created>
  <dc:creator>hatice</dc:creator>
  <dc:description/>
  <dc:language>en-US</dc:language>
  <cp:lastModifiedBy>Pb</cp:lastModifiedBy>
  <cp:lastPrinted>2006-08-11T15:13:00Z</cp:lastPrinted>
  <dcterms:modified xsi:type="dcterms:W3CDTF">2014-01-22T07:36:00Z</dcterms:modified>
  <cp:revision>2</cp:revision>
  <dc:subject/>
  <dc:title/>
</cp:coreProperties>
</file>